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25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рядку взаимодействия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Уполномоченного учреждения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пределение поставщиков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подрядчиков, исполнителей)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с администрацией Михайловского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муниципального района в сфере закупок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67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9"/>
        <w:gridCol w:w="388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ланке организац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, дат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организационно-техническому обеспечению деятельности администрации Михайлов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существление закуп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особом 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на право заключения контракта _______________________________________</w:t>
      </w:r>
    </w:p>
    <w:p>
      <w:pPr>
        <w:pStyle w:val="Normal"/>
        <w:ind w:left="3828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едмета контра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место нахождения, почтовый адрес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я о контрактном управляющем, ответственном за взаимодействие с уполномоченным учреждением (номер контактного телефона и факса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КП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зиции в плане-графике закуп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 финансир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, в рамках исполнения мероприятий которой осуществляется заку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(максимальная) цена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ставки товара, завершения работы либо график оказа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твержденной проектной, сметной документации (где требуется), номер и дата утверждения проектной, сметной док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заключения государственной экспертизы проектной документации </w:t>
              <w:br/>
              <w:t>(где требуется), номер и дата заключения государственной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беспечения заявок на участие в закупке, условия банковской гарантии (если такой способ обеспечения заявок применим в соответствии с Федеральным законом от 05 апреля 2013 года № 44-Ф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 в соответствии со статьей 35 Федерального закона 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аничение участия в определении поставщика (подрядчика, исполнителя), установленное в соответствии со статьями 27 и 30 Федерального закона </w:t>
              <w:br/>
              <w:t>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частникам закупки и исчерпывающий перечень документов, которые должны быть представлены участниками закупки в соответствии с пунктами 1 и 2 части 1 статьи 31 Федерального закона 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требования к участникам конкурса с ограниченным участием, двухэтапного конкурса в соответствии с частью 2 статьи 31 Федерального закона 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оответствии со статьей 14 Федерального закона </w:t>
              <w:br/>
              <w:t>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имущества, предоставляемые в соответствии со статьями 28 и 29 Федерального закона 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возможности изменить условия контракта в соответствии с положениями Федерального закона </w:t>
              <w:br/>
              <w:t>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возможности заключить контракты, указанные в части 10 статьи 34 Федерального закона от 05 апреля 2013 года № 44-ФЗ, с несколькими участниками закупки на выполнение составляющих один лот двух и более научно-исследовательских работ в отношении одного предмета и с одними и теми же условиями контракта с указанием количества указанных контра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возможности одностороннего отказа от исполнения контракта в соответствии с положениями частей 8-26 статьи 95 Федерального закона 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ке на осуществление закупки прилага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) наименование и описание объекта закупки в соответствии со статьей 33 Федерального закона от 05 апреля 2013 года № 44-ФЗ, в том числе требования энергетической эффективности товаров, работ, услуг в соответствии со статьей 26 Федерального закона от 23 ноября 2009 года </w:t>
        <w:br/>
        <w:t>№ 261-ФЗ «Об энергосбережении и повышении энергоэффективности и о внесении изменений в отдельные законодательные акты Российской Федерации» (по видам и категориям товаров, работ, услуг, на которые распространяются такие требования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обоснование начальной (максимальной) цены контракта с приложением подтверждающих докум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критерии оценки заявок на участие в закупке, величины значимости этих критерие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проект контракта (в случае проведения открытого конкурса, конкурса с ограниченным участием, двухэтапного конкурса по нескольким лотам – проект контракта в отношении каждого лота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обоснование формирования закупки в случае, если в состав закупки включено два и более наименования товаров, работ, услуг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проектная документация (в случае осуществления закупки на выполнение работ по строительству, реконструкции и капитальному ремонту) и сметная документация (в случае осуществления закупки на выполнение текущего ремонта) в электронном вид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 2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распорядитель бюджетных сред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главного распоря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 2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widowControl/>
        <w:ind w:left="4253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рядку взаимодействия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Уполномоченного учреждения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пределение поставщиков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подрядчиков, исполнителей)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с администрацией Михайловского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муниципального района в сфере закупок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67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425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9"/>
        <w:gridCol w:w="388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ланке организац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, дат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организационно-техническому обеспечению деятельности администрации Михайловского муниципального района»</w:t>
            </w:r>
          </w:p>
        </w:tc>
      </w:tr>
    </w:tbl>
    <w:p>
      <w:pPr>
        <w:pStyle w:val="ConsPlusNormal"/>
        <w:widowControl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осуществление закупки у единственного поставщика (подрядчика, исполнителя) в случаях, предусмотренных пунктами 1, 3, 6, </w:t>
      </w:r>
      <w:hyperlink r:id="rId2">
        <w:r>
          <w:rPr>
            <w:rStyle w:val="InternetLink"/>
          </w:rPr>
          <w:t>8</w:t>
        </w:r>
      </w:hyperlink>
      <w:r>
        <w:rPr/>
        <w:t>, 11, 13, 14, 16-19 части 1 статьи 93 Федерального закона от 05.04.2013 № 44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 контра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, почтовый адрес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нтрактной службе, контрактном управляющем, ответственных за взаимодействие с Уполномоченным органом, заключение контракта (номера контактного телефона и факса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П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зиции в плане-графике закуп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а, завершения работы либо график оказа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обеспечения заявок на участие в предварительном отборе, условия банковской гарантии (если такой способ обеспечения заявок применим в соответствии с Федеральным законом </w:t>
              <w:br/>
              <w:t>от 05 апреля 2013 года № 44-Ф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еобходимости без предварительной оплаты и (или) с отсрочкой платежа осуществить поставки товаров, выполнение работ, оказание услуг в возможно короткий с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 заявке на осуществление закупки у единственного поставщика (подрядчика, исполнителя) прилага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 проект контрак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 обоснование выбора способа закупки</w:t>
      </w:r>
      <w:r>
        <w:rPr>
          <w:sz w:val="28"/>
          <w:szCs w:val="28"/>
        </w:rPr>
        <w:t xml:space="preserve"> </w:t>
      </w:r>
      <w:r>
        <w:rPr/>
        <w:t>в соответствии с требованиями законодательства о контрактной системе в сфере закуп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обоснование формирования цены контракта</w:t>
      </w:r>
      <w:r>
        <w:rPr>
          <w:sz w:val="28"/>
          <w:szCs w:val="28"/>
        </w:rPr>
        <w:t xml:space="preserve"> </w:t>
      </w:r>
      <w:r>
        <w:rPr/>
        <w:t>с приложением подтверждающих докум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. </w:t>
      </w:r>
    </w:p>
    <w:p>
      <w:pPr>
        <w:pStyle w:val="Normal"/>
        <w:rPr/>
      </w:pPr>
      <w:r>
        <w:rPr/>
        <w:t>Главный распорядитель бюджетных средств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главного распоря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8C2408A68FD9C6BF90751F449D30771DBBC3FC51A1E5708A2F3D963BB5409C70F49BC4D915087m6F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07:00Z</dcterms:created>
  <dc:creator>Admin</dc:creator>
  <dc:description/>
  <cp:keywords/>
  <dc:language>en-US</dc:language>
  <cp:lastModifiedBy>Admin</cp:lastModifiedBy>
  <cp:lastPrinted>2014-02-07T15:40:00Z</cp:lastPrinted>
  <dcterms:modified xsi:type="dcterms:W3CDTF">2014-02-10T02:07:00Z</dcterms:modified>
  <cp:revision>2</cp:revision>
  <dc:subject/>
  <dc:title>ПРИЛОЖЕНИЕ № 1</dc:title>
</cp:coreProperties>
</file>